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09.12.2024 nr JV-MAA-1/66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 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C27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GB"/>
              </w:rPr>
              <w:t xml:space="preserve">Kivipõllu kinnistu elektriliitumine Kangavitsa külas Setomaa vallas Võrumaal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Kunnar Kangro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k.kangro@leonhard-weiss.com</w:t>
              </w:r>
            </w:hyperlink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.2024 nr 7.1-2/24/20013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68 Meremäe-Tsirgu-Antkruv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46002:002:179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33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72315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maakaabelliini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5913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855fde41-ab1f-4cd3-ad81-5ec7ea2fc9c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1830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Number ja nimetus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168 Meremäe-Tsirgu-Antkruv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6002:002:1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673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iigi kinnisvararegistri objekti kood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V723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591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9ef78868-9972-477f-a918-64340bd0232d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Number ja nimetus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168 Meremäe-Tsirgu-Antkruv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6002:002: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67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iigi kinnisvararegistri objekti kood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V72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591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9ef78868-9972-477f-a918-64340bd0232d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k.kangro@leonhard-weiss.com" TargetMode="External"/><Relationship Id="rId7" Type="http://schemas.openxmlformats.org/officeDocument/2006/relationships/hyperlink" Target="https://pari.kataster.ee/magic-link/855fde41-ab1f-4cd3-ad81-5ec7ea2fc9c2" TargetMode="External"/><Relationship Id="rId8" Type="http://schemas.openxmlformats.org/officeDocument/2006/relationships/hyperlink" Target="https://pari.kataster.ee/magic-link/9ef78868-9972-477f-a918-64340bd0232d" TargetMode="External"/><Relationship Id="rId9" Type="http://schemas.openxmlformats.org/officeDocument/2006/relationships/hyperlink" Target="https://pari.kataster.ee/magic-link/9ef78868-9972-477f-a918-64340bd0232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5:00Z</dcterms:created>
  <dc:creator>Your User Name</dc:creator>
  <dc:description/>
  <cp:keywords/>
  <dc:language>en-US</dc:language>
  <cp:lastModifiedBy>Kati-Kristella Kivisild-Ant</cp:lastModifiedBy>
  <cp:lastPrinted>2020-05-17T18:49:00Z</cp:lastPrinted>
  <dcterms:modified xsi:type="dcterms:W3CDTF">2024-12-09T09:16:00Z</dcterms:modified>
  <cp:revision>3</cp:revision>
  <dc:subject/>
  <dc:title/>
</cp:coreProperties>
</file>